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Copy 1.0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FreeWa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 information  and  the  IconCopy  program  are  provided  "as i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warranty  of  any kind,  either  expressed  or  impli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accuracy of the information herein is assum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 Tino Wildenhain does  not  warrant,  guarantee,   or   make 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 regarding  the  use of, or the results of the use o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or the  IconCopy  program  in  terms  of  correct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, reliability,  currentness,  or  otherwise.  In no ev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o Wildenhain  be  liable  for  direct,  indirect,  incidental,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tial  damages resulting from any defect in the inform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Copy program even if he has been advised of the possi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m replaces icons and supports an simple u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imply replace Icon Images with others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rag the sourceicon over the left part of IconCopy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ndow and then drop any destination icon (or it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con if it does not previusely has an own iconfile)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right area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made an mistake use Edit/Undo from then men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ake back your las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rytime you drop an icon on the left side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ake this icon 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te: if an icon is an Drawericon and it does no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ccordinate directory with it (mostly found 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concollections) the workbench.library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ovide a valid filehandle when dropping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ppwindow so whe can not load the info file.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hy an filerequester pops up in such cases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an go to the required inf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t schould run on any AMIGA with OS2.0 or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py it whereever you lik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imply start from CLI or (better) double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rogramms ic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.0 -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may be I add multiselection of destination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obert Pudenz (Bird) for its carefully designet M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con for my progra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ino Wildenhain (cdT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-mail: wildenht@komm.rz.ph-erfur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ttp://www.ph-erfurt.de/~wildenh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nd your suggestions, bug reports, if you hav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